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60/12 – “Petición Particular, suscripta por vecinos del Barrio El Cruc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06/12 – “Petición Particular, suscripta por Vera Alberto y otros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Expediente Nº 178/12 – “Concejales Francisco Ridao, Eduardo Vidal, Mariela Scartossi, Luis Vildoza, Beatriz Navarro. Pto. Comunicación, solicitud al DE, referida a conexión de agua a un particular. Calle 59 bis Nº 892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74/12 – “Petición Particular, suscripta por Roberto O. Garrid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5:00Z</dcterms:created>
  <dc:creator>User</dc:creator>
  <dc:description/>
  <dc:language>en-US</dc:language>
  <cp:lastModifiedBy>WinuE</cp:lastModifiedBy>
  <dcterms:modified xsi:type="dcterms:W3CDTF">2013-03-18T09:45:00Z</dcterms:modified>
  <cp:revision>2</cp:revision>
  <dc:subject/>
  <dc:title>TESTIMONIO:</dc:title>
</cp:coreProperties>
</file>